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right="-1768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065</wp:posOffset>
                </wp:positionH>
                <wp:positionV relativeFrom="paragraph">
                  <wp:posOffset>114300</wp:posOffset>
                </wp:positionV>
                <wp:extent cx="7784465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10630080"/>
                          <a:chOff x="0" y="0"/>
                          <a:chExt cx="7784640" cy="10630080"/>
                        </a:xfrm>
                      </wpg:grpSpPr>
                      <wps:wsp>
                        <wps:cNvSpPr txBox="1"/>
                        <wps:spPr>
                          <a:xfrm>
                            <a:off x="469440" y="0"/>
                            <a:ext cx="669276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0" w:lineRule="atLeast" w:line="601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Helvetica" w:hAnsi="Helvetica" w:eastAsia="Times New Roman" w:cs="Times New Roman"/>
                                  <w:color w:val="003D2C"/>
                                  <w:lang w:val="en-GB" w:bidi="ar-SA"/>
                                </w:rPr>
                                <w:t xml:space="preserve">Cynllun Noddi Cylchfanna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0" w:lineRule="atLeast" w:line="601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Helvetica" w:hAnsi="Helvetica" w:eastAsia="Times New Roman" w:cs="Times New Roman"/>
                                  <w:color w:val="003D2C"/>
                                  <w:lang w:val="en-GB" w:bidi="ar-SA"/>
                                </w:rPr>
                                <w:t>Cyngor Sir y Ffl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0" w:lineRule="atLeast" w:line="36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Times New Roman"/>
                                  <w:color w:val="221E1F"/>
                                  <w:lang w:val="en-GB" w:bidi="ar-SA"/>
                                </w:rPr>
                                <w:t>Ffurflen datgan diddorde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Anfonwch y ffurflen hon yn electronig at peter.hayes@flintshire.gov.uk. Ni fyddwn yn derbyn copïau papur. Y cyntaf i’r felin fydd hi o ran nawd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000000"/>
                                  <w:lang w:val="cy-GB" w:bidi="ar-SA"/>
                                </w:rPr>
                                <w:t>Enw’r cwm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000000"/>
                                  <w:lang w:bidi="ar-SA" w:val="cy-GB"/>
                                </w:rPr>
                                <w:t>Cyfeiri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000000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000000"/>
                                  <w:lang w:bidi="ar-SA" w:val="cy-GB"/>
                                </w:rPr>
                                <w:t>Cod p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000000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000000"/>
                                  <w:lang w:bidi="ar-SA" w:val="cy-GB"/>
                                </w:rPr>
                                <w:t>Person cyswll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000000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000000"/>
                                  <w:lang w:bidi="ar-SA" w:val="cy-GB"/>
                                </w:rPr>
                                <w:t>Rhif ffô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000000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000000"/>
                                  <w:lang w:bidi="ar-SA" w:val="cy-GB"/>
                                </w:rPr>
                                <w:t>E-b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000000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bidi="ar-SA" w:val="en-GB"/>
                                </w:rPr>
                                <w:t xml:space="preserve">Nodwch yn glir yn y tabl isod pa gylchfan(nau) y byddai gennych ddiddordeb yn eu noddi. Mae map ynghlwm sy’n dangos lleoliad pob cylchfan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auto"/>
                                  <w:lang w:bidi="ar-SA" w:val="en-GB"/>
                                </w:rPr>
                                <w:t>(Nodwch gyfeirnodau’r cylchfannau yr hoffech eu nodd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Cylchfannau Band A (£2,958.4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A548 – Maes G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3</w:t>
                                <w:t>A548 – Cei Conn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4</w:t>
                                <w:t>A548 – Cei Conna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0</w:t>
                                <w:t>A550 Dobshill / Penyfford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1</w:t>
                                <w:t>A550 Dobshill / Penyfford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2</w:t>
                                <w:t>A550 Dobshill / Penyfford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3</w:t>
                                <w:t>A5151 Ll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7</w:t>
                                <w:t>Ewlo 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8</w:t>
                                <w:t>Ewlo 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4</w:t>
                                <w:t>Crossways - Gogledd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5</w:t>
                                <w:t>Crossways - De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6</w:t>
                                <w:t>Dobshi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Crossways North A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Warren - Gogledd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28</w:t>
                                <w:t>Warren - De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35</w:t>
                                <w:t>Plough In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Cylchfannau Band B (£2,958.4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</w:t>
                                <w:t>A548 - Talac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8</w:t>
                                <w:t>Canol tref yr Wyddgrug 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4</w:t>
                                <w:t>Manor Lane -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5</w:t>
                                <w:t>Manor Lane -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6</w:t>
                                <w:t>Manor Lane -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9</w:t>
                                <w:t>Queensfer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0</w:t>
                                <w:t>A5104 Brychdyn -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1</w:t>
                                <w:t>A5104 Brychdyn -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2</w:t>
                                <w:t>Llaneurgain - Gogledd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3</w:t>
                                <w:t>Llaneurgain - De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9</w:t>
                                <w:t>Parc Siopa Brychdy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31</w:t>
                                <w:t>Garden City - Gorllew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32</w:t>
                                <w:t>Garden City - Dwyra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36</w:t>
                                <w:t>A548 - Y Ffli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cy-GB" w:bidi="ar-SA"/>
                                </w:rPr>
                                <w:t>Sylwch – nid yw’r ffaith bod cwmni yn cyflwyno’r ffurflen hon yn golygu ei fod yn ymrwymo i unrhyw beth ar hyn o bry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58000"/>
                            <a:ext cx="778464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95pt;margin-top:9pt;width:612.95pt;height:837pt" coordorigin="-1819,180" coordsize="12259,16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180;width:1053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0" w:lineRule="atLeast" w:line="601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Helvetica" w:hAnsi="Helvetica" w:eastAsia="Times New Roman" w:cs="Times New Roman"/>
                            <w:color w:val="003D2C"/>
                            <w:lang w:val="en-GB" w:bidi="ar-SA"/>
                          </w:rPr>
                          <w:t xml:space="preserve">Cynllun Noddi Cylchfanna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0" w:lineRule="atLeast" w:line="601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Helvetica" w:hAnsi="Helvetica" w:eastAsia="Times New Roman" w:cs="Times New Roman"/>
                            <w:color w:val="003D2C"/>
                            <w:lang w:val="en-GB" w:bidi="ar-SA"/>
                          </w:rPr>
                          <w:t>Cyngor Sir y Ffl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0" w:lineRule="atLeast" w:line="361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Times New Roman" w:cs="Times New Roman"/>
                            <w:color w:val="221E1F"/>
                            <w:lang w:val="en-GB" w:bidi="ar-SA"/>
                          </w:rPr>
                          <w:t>Ffurflen datgan diddorde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Anfonwch y ffurflen hon yn electronig at peter.hayes@flintshire.gov.uk. Ni fyddwn yn derbyn copïau papur. Y cyntaf i’r felin fydd hi o ran nawd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000000"/>
                            <w:lang w:val="cy-GB" w:bidi="ar-SA"/>
                          </w:rPr>
                          <w:t>Enw’r cwm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000000"/>
                            <w:lang w:bidi="ar-SA" w:val="cy-GB"/>
                          </w:rPr>
                          <w:t>Cyfeiri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000000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000000"/>
                            <w:lang w:bidi="ar-SA" w:val="cy-GB"/>
                          </w:rPr>
                          <w:t>Cod p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000000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000000"/>
                            <w:lang w:bidi="ar-SA" w:val="cy-GB"/>
                          </w:rPr>
                          <w:t>Person cyswll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000000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000000"/>
                            <w:lang w:bidi="ar-SA" w:val="cy-GB"/>
                          </w:rPr>
                          <w:t>Rhif ffô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000000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000000"/>
                            <w:lang w:bidi="ar-SA" w:val="cy-GB"/>
                          </w:rPr>
                          <w:t>E-b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000000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bidi="ar-SA" w:val="en-GB"/>
                          </w:rPr>
                          <w:t xml:space="preserve">Nodwch yn glir yn y tabl isod pa gylchfan(nau) y byddai gennych ddiddordeb yn eu noddi. Mae map ynghlwm sy’n dangos lleoliad pob cylchfan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auto"/>
                            <w:lang w:bidi="ar-SA" w:val="en-GB"/>
                          </w:rPr>
                          <w:t>(Nodwch gyfeirnodau’r cylchfannau yr hoffech eu nodd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Cylchfannau Band A (£2,958.4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A548 – Maes G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3</w:t>
                          <w:t>A548 – Cei Conn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4</w:t>
                          <w:t>A548 – Cei Conna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0</w:t>
                          <w:t>A550 Dobshill / Penyfford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1</w:t>
                          <w:t>A550 Dobshill / Penyfford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2</w:t>
                          <w:t>A550 Dobshill / Penyfford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3</w:t>
                          <w:t>A5151 Llo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7</w:t>
                          <w:t>Ewlo 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8</w:t>
                          <w:t>Ewlo 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4</w:t>
                          <w:t>Crossways - Gogledd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5</w:t>
                          <w:t>Crossways - De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6</w:t>
                          <w:t>Dobshil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Crossways North A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Warren - Gogledd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28</w:t>
                          <w:t>Warren - De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35</w:t>
                          <w:t>Plough In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Cylchfannau Band B (£2,958.4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</w:t>
                          <w:t>A548 - Talac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8</w:t>
                          <w:t>Canol tref yr Wyddgrug 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4</w:t>
                          <w:t>Manor Lane -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5</w:t>
                          <w:t>Manor Lane -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6</w:t>
                          <w:t>Manor Lane -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9</w:t>
                          <w:t>Queensfer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0</w:t>
                          <w:t>A5104 Brychdyn -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1</w:t>
                          <w:t>A5104 Brychdyn -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2</w:t>
                          <w:t>Llaneurgain - Gogledd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3</w:t>
                          <w:t>Llaneurgain - De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9</w:t>
                          <w:t>Parc Siopa Brychdy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31</w:t>
                          <w:t>Garden City - Gorllew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32</w:t>
                          <w:t>Garden City - Dwyra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36</w:t>
                          <w:t>A548 - Y Ffli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auto"/>
                            <w:lang w:val="cy-GB" w:bidi="ar-SA"/>
                          </w:rPr>
                          <w:t>Sylwch – nid yw’r ffaith bod cwmni yn cyflwyno’r ffurflen hon yn golygu ei fod yn ymrwymo i unrhyw beth ar hyn o bry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9;top:15232;width:1225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jc w:val="center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left="-1797" w:right="-1768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</w:tabs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right="-1768" w:hanging="0"/>
        <w:rPr/>
      </w:pPr>
      <w:r>
        <w:rPr/>
      </w:r>
    </w:p>
    <w:p>
      <w:pPr>
        <w:pStyle w:val="Normal"/>
        <w:ind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  <w:r>
        <w:br w:type="page"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  <w:bookmarkStart w:id="0" w:name="_Hlk175054528"/>
      <w:bookmarkStart w:id="1" w:name="_Hlk175054528"/>
      <w:bookmarkEnd w:id="1"/>
    </w:p>
    <w:p>
      <w:pPr>
        <w:pStyle w:val="Normal"/>
        <w:rPr>
          <w:rFonts w:ascii="Helvetica" w:hAnsi="Helvetica" w:cs="Helvetica"/>
          <w:sz w:val="40"/>
          <w:szCs w:val="40"/>
          <w:lang w:eastAsia="en-US"/>
        </w:rPr>
      </w:pPr>
      <w:r>
        <w:rPr>
          <w:rFonts w:cs="Helvetica" w:ascii="Helvetica" w:hAnsi="Helvetica"/>
          <w:color w:val="212529"/>
          <w:kern w:val="2"/>
          <w:sz w:val="40"/>
          <w:szCs w:val="40"/>
        </w:rPr>
        <w:t>Hysbysiad preifatrwydd</w:t>
      </w:r>
    </w:p>
    <w:p>
      <w:pPr>
        <w:pStyle w:val="Normal"/>
        <w:rPr>
          <w:rFonts w:ascii="Helvetica" w:hAnsi="Helvetica" w:cs="Helvetica"/>
          <w:sz w:val="40"/>
          <w:szCs w:val="40"/>
          <w:lang w:eastAsia="en-US"/>
        </w:rPr>
      </w:pPr>
      <w:r>
        <w:rPr>
          <w:rFonts w:cs="Helvetica" w:ascii="Helvetica" w:hAnsi="Helvetica"/>
          <w:sz w:val="40"/>
          <w:szCs w:val="40"/>
          <w:lang w:eastAsia="en-US"/>
        </w:rPr>
      </w:r>
    </w:p>
    <w:p>
      <w:pPr>
        <w:pStyle w:val="Normal"/>
        <w:rPr>
          <w:rFonts w:ascii="Helvetica" w:hAnsi="Helvetica" w:cs="Helvetica"/>
          <w:highlight w:val="yellow"/>
          <w:lang w:eastAsia="en-US"/>
        </w:rPr>
      </w:pPr>
      <w:bookmarkStart w:id="2" w:name="_Hlk175054528"/>
      <w:bookmarkEnd w:id="2"/>
      <w:r>
        <w:rPr>
          <w:rFonts w:cs="Helvetica" w:ascii="Helvetica" w:hAnsi="Helvetica"/>
          <w:lang w:val="cy-GB" w:eastAsia="en-US"/>
        </w:rPr>
        <w:t>Bydd Cyngor Sir y Fflint yn prosesu eich data at ddibenion penodol noddi cylchfan yn y Sir yn unig.</w:t>
      </w:r>
      <w:r>
        <w:rPr>
          <w:rFonts w:cs="Helvetica" w:ascii="Helvetica" w:hAnsi="Helvetica"/>
          <w:color w:val="000000"/>
          <w:lang w:val="cy-GB" w:eastAsia="en-US"/>
        </w:rPr>
        <w:t xml:space="preserve"> </w:t>
      </w:r>
      <w:r>
        <w:rPr>
          <w:rFonts w:cs="Helvetica" w:ascii="Helvetica" w:hAnsi="Helvetica"/>
          <w:lang w:val="cy-GB" w:eastAsia="en-US"/>
        </w:rPr>
        <w:t xml:space="preserve">Mae’n angenrheidiol prosesu eich data personol ar gyfer perfformiad contract yr ydych yn rhan ohono. Ni fydd Cyngor Sir y Fflint yn rhannu eich data gydag unrhyw sefydliad arall. Bydd Cyngor Sir y Fflint yn cadw eich data am hyd eich contract ac yn cael gwared â nhw pan ddaw’r contract i ben.  </w:t>
      </w:r>
    </w:p>
    <w:p>
      <w:pPr>
        <w:pStyle w:val="Normal"/>
        <w:rPr>
          <w:rFonts w:ascii="Helvetica" w:hAnsi="Helvetica" w:cs="Helvetica"/>
          <w:highlight w:val="yellow"/>
          <w:lang w:eastAsia="en-US"/>
        </w:rPr>
      </w:pPr>
      <w:r>
        <w:rPr>
          <w:rFonts w:cs="Helvetica" w:ascii="Helvetica" w:hAnsi="Helvetica"/>
          <w:highlight w:val="yellow"/>
          <w:lang w:eastAsia="en-US"/>
        </w:rPr>
      </w:r>
    </w:p>
    <w:p>
      <w:pPr>
        <w:pStyle w:val="Normal"/>
        <w:rPr>
          <w:rFonts w:ascii="Helvetica" w:hAnsi="Helvetica" w:cs="Helvetica"/>
          <w:lang w:eastAsia="en-US"/>
        </w:rPr>
      </w:pPr>
      <w:r>
        <w:rPr>
          <w:rFonts w:cs="Helvetica" w:ascii="Helvetica" w:hAnsi="Helvetica"/>
          <w:lang w:val="cy-GB" w:eastAsia="en-US"/>
        </w:rPr>
        <w:t xml:space="preserve">Os ydych chi’n credu bod Cyngor Sir y Fflint wedi camddefnyddio eich data personol ar unrhyw adeg, gellwch gyflwyno cwyn i Swyddfa’r Comisiynydd Gwybodaeth drwy fynd i’r wefan neu ffonio’r llinell gymorth ar 0303 123 1113. I gael rhagor o wybodaeth am sut mae Cyngor Sir y Fflint yn prosesu data personol a’ch hawliau, darllenwch ein hysbysiad preifatrwydd ar ein gwefan – </w:t>
      </w:r>
    </w:p>
    <w:p>
      <w:pPr>
        <w:pStyle w:val="Normal"/>
        <w:rPr>
          <w:rFonts w:ascii="Helvetica" w:hAnsi="Helvetica" w:cs="Helvetica"/>
          <w:sz w:val="22"/>
          <w:szCs w:val="22"/>
          <w:lang w:eastAsia="en-US"/>
        </w:rPr>
      </w:pPr>
      <w:hyperlink r:id="rId4">
        <w:r>
          <w:rPr>
            <w:rStyle w:val="InternetLink"/>
            <w:rFonts w:cs="Helvetica" w:ascii="Helvetica" w:hAnsi="Helvetica"/>
            <w:color w:val="0563C1"/>
            <w:u w:val="single"/>
            <w:lang w:val="cy-GB" w:eastAsia="en-US"/>
          </w:rPr>
          <w:t>https://www.siryfflint.gov.uk/cy/Resident/Contact-Us/Privacy-Notice.aspx</w:t>
        </w:r>
      </w:hyperlink>
    </w:p>
    <w:p>
      <w:pPr>
        <w:pStyle w:val="Normal"/>
        <w:ind w:left="-1797" w:right="-1768" w:hanging="0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siryfflint.gov.uk/cy/Resident/Contact-Us/Privacy-Notic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Ryan McCale</dc:creator>
  <dc:description/>
  <dc:language>en-US</dc:language>
  <cp:lastModifiedBy>Ryan McCale</cp:lastModifiedBy>
  <dcterms:modified xsi:type="dcterms:W3CDTF">2024-08-20T12:57:00Z</dcterms:modified>
  <cp:revision>3</cp:revision>
  <dc:subject>Cynllun Noddi Cylchfannau Ffurflen Datgan Diddordeb</dc:subject>
  <dc:title>Cynllun Noddi Cylchfannau Ffurflen Datgan Diddordeb</dc:title>
</cp:coreProperties>
</file>