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lang w:val="cy-GB"/>
        </w:rPr>
        <w:t>Gwneud Cais am Drwydded Bersono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lang w:val="cy-GB"/>
        </w:rPr>
        <w:t>Gwneud Cais am Drwydded Bersonol Newyd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Byddwch angen dilyn y camau canlynol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lang w:val="cy-GB" w:eastAsia="en-GB"/>
        </w:rPr>
        <w:t>Sefyll y cymhwyster cydnabyddedig - Tystysgrif Genedlaethol Lefel 2 BIIAB ar gyfer Deiliaid Trwyddedau Personol neu gyfwert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 xml:space="preserve">Derbyn copi o’ch cofnod troseddol trwy wneud cais am wiriad sylfaenol y Gwasanaeth Datgelu a Gwahardd - defnyddiwch y llwybr ymgeisio ar-lein  newydd sydd ar gael ar </w:t>
      </w:r>
      <w:hyperlink r:id="rId2">
        <w:r>
          <w:rPr>
            <w:rStyle w:val="InternetLink"/>
            <w:rFonts w:eastAsia="Arial" w:cs="Arial" w:ascii="Arial" w:hAnsi="Arial"/>
            <w:b/>
            <w:bCs/>
            <w:color w:val="0000FF"/>
            <w:lang w:val="cy-GB"/>
          </w:rPr>
          <w:t>www.gov.uk</w:t>
        </w:r>
      </w:hyperlink>
      <w:r>
        <w:rPr>
          <w:rFonts w:eastAsia="Arial" w:cs="Arial" w:ascii="Arial" w:hAnsi="Arial"/>
          <w:b/>
          <w:bCs/>
          <w:lang w:val="cy-GB"/>
        </w:rPr>
        <w:t>/request-copy-criminal-record</w:t>
      </w:r>
      <w:r>
        <w:rPr>
          <w:rFonts w:eastAsia="Arial" w:cs="Arial" w:ascii="Arial" w:hAnsi="Arial"/>
          <w:lang w:val="cy-GB"/>
        </w:rPr>
        <w:t xml:space="preserve">, fel arall, gallwch ddefnyddio ‘Sefydliad Cyfrifol’ - trydydd parti sydd wedi cofrestru â’r GDG - i gyflwyno gwiriadau ar eich rhan.  Gellir dod o hyd i restr o Sefydliadau Cyfrifol ar https://www.gov.uk/guidance/responsible-organisations. </w:t>
      </w:r>
      <w:r>
        <w:rPr>
          <w:rFonts w:eastAsia="Arial" w:cs="Arial" w:ascii="Arial" w:hAnsi="Arial"/>
          <w:b/>
          <w:bCs/>
          <w:lang w:val="cy-GB"/>
        </w:rPr>
        <w:t>(rhaid i’r dystysgrif fod dim mwy nac un mis calendr pan fyddwch yn gwneud eich cais).</w:t>
      </w:r>
      <w:r>
        <w:rPr>
          <w:rFonts w:eastAsia="Arial" w:cs="Arial" w:ascii="Arial" w:hAnsi="Arial"/>
          <w:lang w:val="cy-GB"/>
        </w:rPr>
        <w:t>Os ydych angen cymorth dros y ffôn er mwyn gwneud y cais ar-lein, ffoniwch linell gymorth y GDG ar 03000 200 190 neu anfonwch e-bost at customerservices@dbs.gsi.gov.u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Cwblhau ffurflen FCC8 a FCC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Darparu tystiolaeth o’r Hawl i Weithio/Statws Mewnfudo (Gweler Nodyn 2 ar y ffurflen gai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Rhaid cael dau un maint pasbort o’ch hun (dylai un gael ei lofnodi ar y cefn gan gyfreithiwr, postfeistr neu unigolyn blaenllaw yn y gymuned h.y. cynghorydd lleol neu debyg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 xml:space="preserve">Ysgrifennu siec yn daladwy i ‘Cyngor Sir y Fflint’ am £37 (neu dalu yn defnyddio’r ddolen ganlynol </w:t>
      </w:r>
      <w:hyperlink r:id="rId3">
        <w:r>
          <w:rPr>
            <w:rStyle w:val="InternetLink"/>
            <w:rFonts w:eastAsia="Arial" w:cs="Arial" w:ascii="Arial" w:hAnsi="Arial"/>
            <w:color w:val="0000FF"/>
            <w:u w:val="single"/>
            <w:lang w:val="cy-GB"/>
          </w:rPr>
          <w:t>https://www.civicaepay.co.uk/Flintshire/Webpay Public /Webpay/default.aspx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Postio FCC8, FCC3, eich tystysgrif cymhwyster gwreiddiol, eich tystysgrif datgeliad gwreiddiol, eich lluniau, prawf o’r hawl i weithio a’r siec i Cyngor Sir y Fflint, Yr Adain Drwyddedu, Adran Gwarchod y Cyhoedd, Neuadd y Sir, Yr Wyddgrug, Sir y Fflint, CH7 6NH. Bydd y dogfennau gwreiddiol yn cael eu dychwelyd i chi trwy bost wedi’i gofnod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cy-GB" w:eastAsia="en-GB"/>
        </w:rPr>
        <w:t>Ymdrechwn i gyflwyno eich trwydded bersonol o fewn 3 diwrnod gwai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Os ydych angen cymorth gyda’r broses hon, ffoniwch y Swyddfa Drwyddedu ar 01352 703030 i gael cymor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uk/" TargetMode="External"/><Relationship Id="rId3" Type="http://schemas.openxmlformats.org/officeDocument/2006/relationships/hyperlink" Target="https://www.civicaepay.co.uk/Flintshire/Webpay Public /Webpay/default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37:00Z</dcterms:created>
  <dc:creator>Ryan McCale</dc:creator>
  <dc:description/>
  <dc:language>en-US</dc:language>
  <cp:lastModifiedBy>Lorraine Baxendale</cp:lastModifiedBy>
  <cp:lastPrinted>2015-03-13T14:54:00Z</cp:lastPrinted>
  <dcterms:modified xsi:type="dcterms:W3CDTF">2025-01-30T09:37:00Z</dcterms:modified>
  <cp:revision>2</cp:revision>
  <dc:subject>Gwneud Cais am Drwydded Bersonol Newydd</dc:subject>
  <dc:title>Gwneud Cais am Drwydded Bersonol Newydd</dc:title>
</cp:coreProperties>
</file>